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ое занятие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онное общество и власть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ластных отношений в информационном обществе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взаимодействие органов государственной власти с гражданским обществом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распарентности и открытости в деятельности органов власти и местного самоуправления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ое занятие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пространств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7.htm" \l "з_г03_п0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нятие информационного простран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7.htm" \l "з_г03_п0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войства информационного простран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7.htm" \l "з_г03_п0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труктура информационного простран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7.htm" \l "з_г03_п0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убъекты деятельности в информационном пространств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7.htm" \l "з_г03_п05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оль и функции информационного пространства в современном мир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ое занятие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политик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9.htm" \l "з_г05_п0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пределение, объект и предмет информационной политики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9.htm" \l "з_г05_п0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учная база информационной политики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9.htm" \l "з_г05_п0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етодологические основы информационной политики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29.htm" \l "з_г05_п0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Информационная политика в системе научного знания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ктическое занятие 4. Преодоление информационного неравенства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</w:t>
      </w:r>
      <w:r>
        <w:rPr>
          <w:sz w:val="28"/>
          <w:szCs w:val="28"/>
          <w:lang w:val="kk-KZ"/>
        </w:rPr>
        <w:t>информационного неравенства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тенденции развития проблемы информационного неравенства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Submenutable"/>
          <w:color w:val="000000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Информационное неравенство и политическая стабильность общества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Способы преодоления информационного неравенства в Республике Казахстан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b/>
          <w:sz w:val="28"/>
          <w:szCs w:val="28"/>
          <w:lang w:val="kk-KZ"/>
        </w:rPr>
        <w:t xml:space="preserve">Практическое занятие 5. </w:t>
      </w:r>
      <w:r>
        <w:rPr>
          <w:b/>
          <w:color w:val="000000"/>
          <w:sz w:val="28"/>
          <w:szCs w:val="28"/>
          <w:shd w:fill="FFFFFF" w:val="clear"/>
        </w:rPr>
        <w:t>Политическая эффективность управленческих решений органов власти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государственной власти и государственного управления в Республике Казахстан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государственного управления в развитых странах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Практическое занятие 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ормативно-правовые акты по обеспечению информационной полити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авская хартия глобального информационного обществ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еспублики Казахстан «Об информатизации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еспублики Казахстан «О средствах массовой информации»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цепция информационной безопасности Республики Казахстан до 2016 года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b/>
          <w:sz w:val="28"/>
          <w:szCs w:val="28"/>
          <w:lang w:val="kk-KZ"/>
        </w:rPr>
        <w:t>Практическое занятие 7.</w:t>
      </w:r>
      <w:r>
        <w:rPr>
          <w:b/>
          <w:sz w:val="28"/>
          <w:szCs w:val="28"/>
        </w:rPr>
        <w:t xml:space="preserve"> Проблемы государственной информационной политики Республики Казахстан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тенденции развития государственной информационной политики Республики Казахстан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информационной политики Казахстана на современном этапе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Практическое занятие 8. </w:t>
      </w:r>
      <w:r>
        <w:rPr>
          <w:b/>
          <w:sz w:val="28"/>
          <w:szCs w:val="28"/>
        </w:rPr>
        <w:t>Государственная информационная политика в создании единой национальной инфраструктуры в Казахстане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тапы создания единой национальной инфраструктуры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блемы создания единой национальной инфраструктуры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kk-KZ"/>
        </w:rPr>
        <w:t xml:space="preserve">Практическое занятие 9. </w:t>
      </w:r>
      <w:r>
        <w:rPr>
          <w:b/>
          <w:color w:val="000000"/>
          <w:sz w:val="28"/>
          <w:szCs w:val="28"/>
          <w:shd w:fill="FFFFFF" w:val="clear"/>
        </w:rPr>
        <w:t>СМИ как объект и субъект государственной информационной политик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оль СМИ в формировании общественного мнения в развитых странах Запада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есто СМИ в политической жизни Республики Казахстан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МИ как объект и субъект информационной политики государств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актическое занятие 10. </w:t>
      </w:r>
      <w:r>
        <w:rPr>
          <w:b/>
          <w:sz w:val="28"/>
          <w:szCs w:val="28"/>
        </w:rPr>
        <w:t>Мировой опыт реализации «электронного правительства»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Практическое занятие 11. </w:t>
      </w:r>
      <w:r>
        <w:rPr>
          <w:b/>
          <w:sz w:val="28"/>
          <w:szCs w:val="28"/>
        </w:rPr>
        <w:t>Текущая ситуация в реализации «электронного правительства» в Казахстане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внедрения «электронного правительства» 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и недостатки в процессе реализации </w:t>
      </w:r>
      <w:r>
        <w:rPr>
          <w:sz w:val="28"/>
          <w:szCs w:val="28"/>
        </w:rPr>
        <w:t xml:space="preserve">«электронного правительства» 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спективы развития «электронного правительства»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Практическое занятие 1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Информационная теория демократии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тели и представители теории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 недостатки информационной теории демократии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реализации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актическое занятие 13. </w:t>
      </w:r>
      <w:r>
        <w:rPr>
          <w:b/>
          <w:sz w:val="28"/>
          <w:szCs w:val="28"/>
        </w:rPr>
        <w:t>Информационное противоборство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39.htm" \l "з_г11_п0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1.2. Информационное противоборство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39.htm" \l "з_г11_п0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1.3. Информационная асимметрия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39.htm" \l "з_г11_п0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1.4. Информационное доминировани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39.htm" \l "з_г11_п05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1.5. Объекты информационного противобор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39.htm" \l "з_г11_п06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11.6. Субъекты информационного противобор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безопасность личности, общества и госуда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43.htm" \l "з_г13_п0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Интересы личности, общества и государства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43.htm" \l "з_г13_п0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Безопасность личности, общества и государства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43.htm" \l "з_г13_п03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иды угроз безопасности личности, общества и государства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временных условиях</w:t>
      </w:r>
    </w:p>
    <w:p>
      <w:pPr>
        <w:pStyle w:val="Normal"/>
        <w:ind w:firstLine="567"/>
        <w:jc w:val="left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evartist.narod.ru/text24/0043.htm" \l "з_г13_п04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Источники угроз безопасности личности, общества и государства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временном ми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Национальные интересы Республики Казахстан в информационной сфере и их обеспечени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Практическое занятие 15. </w:t>
      </w:r>
      <w:r>
        <w:rPr>
          <w:color w:val="000000"/>
          <w:sz w:val="28"/>
          <w:szCs w:val="28"/>
        </w:rPr>
        <w:t>Международное сотрудничество Республики Казахстан в области информационной политики.</w:t>
      </w:r>
    </w:p>
    <w:p>
      <w:pPr>
        <w:pStyle w:val="Heading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ие в международных организациях</w:t>
      </w:r>
    </w:p>
    <w:p>
      <w:pPr>
        <w:pStyle w:val="Heading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ие в международных договорах</w:t>
      </w:r>
    </w:p>
    <w:p>
      <w:pPr>
        <w:pStyle w:val="Heading2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НК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2:00Z</dcterms:created>
  <dc:creator>admin</dc:creator>
  <dc:description/>
  <cp:keywords/>
  <dc:language>en-US</dc:language>
  <cp:lastModifiedBy>admin</cp:lastModifiedBy>
  <dcterms:modified xsi:type="dcterms:W3CDTF">2014-01-03T11:01:00Z</dcterms:modified>
  <cp:revision>6</cp:revision>
  <dc:subject/>
  <dc:title/>
</cp:coreProperties>
</file>